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ина Андрея Сергее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Кропотин А.С., являясь должностным лицом –директором ООО ПК «</w:t>
      </w:r>
      <w:r>
        <w:rPr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Исследовав материалы дела, мировой судья </w:t>
      </w:r>
      <w:r>
        <w:rPr>
          <w:color w:val="000000"/>
          <w:sz w:val="28"/>
          <w:szCs w:val="20"/>
        </w:rPr>
        <w:t>приходит к следующему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9 месяцев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10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bCs/>
          <w:color w:val="000000"/>
          <w:sz w:val="28"/>
          <w:szCs w:val="28"/>
        </w:rPr>
        <w:t xml:space="preserve"> расчет по страховым взносам за 9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 xml:space="preserve">Кропотиным А.С.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ОО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Кропотину А.С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Кропотина А.С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